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4445</wp:posOffset>
            </wp:positionV>
            <wp:extent cx="523875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 Тульской области</w:t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 город Советск</w:t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 июня 2024 г.                                                      №6-101</w:t>
      </w:r>
    </w:p>
    <w:p>
      <w:pPr>
        <w:pStyle w:val="Normal"/>
        <w:spacing w:lineRule="auto" w:line="276" w:before="0" w:after="200"/>
        <w:rPr>
          <w:rFonts w:ascii="PT Astra Serif" w:hAnsi="PT Astra Serif" w:eastAsia="Calibri" w:cs="PT Astra Serif"/>
          <w:b/>
          <w:b/>
          <w:bCs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дорожного хозяйства на автомобильных дорогах местного значения в границах муниципального образования город Советск Щекинский район на 2024 год</w:t>
      </w:r>
    </w:p>
    <w:p>
      <w:pPr>
        <w:pStyle w:val="Normal"/>
        <w:spacing w:lineRule="auto" w:line="36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 статьей 44 Федерального закона от 31.07.2020 №248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eastAsia="Calibri" w:cs="PT Astra Serif" w:ascii="PT Astra Serif" w:hAnsi="PT Astra Serif"/>
          <w:sz w:val="22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на основании Устава муниципального образования город Советск, Щекинский район, Устава муниципального образования город Советск, Щекинского района 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 Утвердить Программу профилактики рисков причинения вреда (ущерба) охраняемым законом ценностям при осуществлении муниципального в сфере дорожного хозяйства на автомобильных дорогах местного значения в границах муниципального образования город Советск Щекинский район на 2024 год согласно приложению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 Постановление обнародовать путем размещения на официальном сайте муниципального образования город Советск Щекинского района и на информационном стенде администрации муниципального образования город Советск Щекинского района по адресу: Тульская область, Щекинский район, г.Советск, пл.Советов, д.1.</w:t>
      </w:r>
    </w:p>
    <w:p>
      <w:pPr>
        <w:pStyle w:val="Normal"/>
        <w:tabs>
          <w:tab w:val="clear" w:pos="708"/>
          <w:tab w:val="left" w:pos="2600" w:leader="none"/>
        </w:tabs>
        <w:spacing w:lineRule="auto" w: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en-US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Постановление вступает в силу со дня официального обнародования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spacing w:lineRule="auto" w:line="360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МО г. Советск Щекинского района</w:t>
        <w:tab/>
        <w:t xml:space="preserve">                                  И.В.Миронов </w:t>
      </w:r>
    </w:p>
    <w:p>
      <w:pPr>
        <w:pStyle w:val="Normal"/>
        <w:spacing w:lineRule="auto" w:line="360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sz w:val="36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город Советск Щекинского района 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 xml:space="preserve">от 10 июня 2024г. №6-101      </w:t>
      </w:r>
    </w:p>
    <w:p>
      <w:pPr>
        <w:pStyle w:val="Normal"/>
        <w:ind w:left="59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дорожного хозяйства на автомобильных дорогах местного значения в границах муниципального образования город Советск Щекинский район на 2024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дорожного хозяйства на автомобильных дорогах местного значения в границах муниципального образования город Советск Щекинский район Тульской области на 2024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ая Программа разработана и подлежит исполнению администрацией муниципального образования город Советск Щекинского района Туль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на автомобильных дорогах местного значения в </w:t>
      </w:r>
      <w:r>
        <w:rPr>
          <w:rFonts w:cs="PT Astra Serif" w:ascii="PT Astra Serif" w:hAnsi="PT Astra Serif"/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PT Astra Serif" w:ascii="PT Astra Serif" w:hAnsi="PT Astra Serif"/>
          <w:sz w:val="28"/>
          <w:szCs w:val="28"/>
        </w:rPr>
        <w:t>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мках профилактик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PT Astra Serif" w:ascii="PT Astra Serif" w:hAnsi="PT Astra Serif"/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ложении о виде контроля с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1984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PT Astra Serif" w:hAnsi="PT Astra Serif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Courier New" w:cs="PT Astra Serif"/>
                <w:color w:val="000000"/>
              </w:rPr>
            </w:pPr>
            <w:r>
              <w:rPr>
                <w:rFonts w:eastAsia="Courier New" w:cs="PT Astra Serif" w:ascii="PT Astra Serif" w:hAnsi="PT Astra Serif"/>
                <w:color w:val="000000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Courier New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Courier New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филактический виз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65"/>
        <w:gridCol w:w="465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о / Не исполнено</w:t>
            </w:r>
          </w:p>
        </w:tc>
      </w:tr>
      <w:tr>
        <w:trPr>
          <w:trHeight w:val="28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ourier New" w:cs="Courier New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% и более</w:t>
            </w:r>
          </w:p>
        </w:tc>
      </w:tr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User</cp:lastModifiedBy>
  <cp:lastPrinted>2024-06-24T15:02:00Z</cp:lastPrinted>
  <dcterms:modified xsi:type="dcterms:W3CDTF">2024-06-24T13:48:00Z</dcterms:modified>
  <cp:revision>36</cp:revision>
  <dc:subject/>
  <dc:title/>
</cp:coreProperties>
</file>