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311785</wp:posOffset>
            </wp:positionV>
            <wp:extent cx="718185" cy="101028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2 января    2024 г.                                                             № 1-9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Советск № 2-28 от 11 февраля         2016 г. «Об утверждении муниципальной программы «Управление муниципальными финансами в муниципальном образовании город Советск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ind w:left="72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r>
        <w:rPr>
          <w:rFonts w:cs="PT Astra Serif" w:ascii="PT Astra Serif" w:hAnsi="PT Astra Serif"/>
          <w:color w:val="000000"/>
          <w:sz w:val="28"/>
          <w:szCs w:val="28"/>
        </w:rPr>
        <w:t>статьёй 179 Бюджетного кодекса Российской Федерации, с разделом 3 «Порядка разработки и реализации муниципальных программ муниципального образования город Советск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от 29.10.2013 № 10-124,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Внести  изменения в постановление администрации муниципального   образования город Советск № 2-28 от 11 февраля 2016 года об утверждении муниципальной программы  «Управление муниципальными финансами в муниципальном образовании город Советск Щекинского района»  в части приложения. Приложение изложить в новой редакци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Советск, пл. Советов, д.1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Советск Щекинского района                         И.В. Миронов       </w:t>
      </w:r>
      <w:r>
        <w:br w:type="page"/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Приложение 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город Советск Щекинского района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22 января 2024г. №1-9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программы муниципального образования город       Советск Щёкинского района «Управление муниципальными  финансами в муниципальном образовании город Советск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Управление муниципальными  финансами в муниципальном образовании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Исполнитель (исполнители) 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Администрация муниципального образования город Советск Щекинского района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 МКУ «Централизованная бухгалтерия муниципального образования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Цели программы  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PT Astra Serif" w:hAnsi="PT Astra Serif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Обеспечение  долгосрочной сбалансированности и устойчивости бюджетной системы, повышение качества управления муниципальными финансами муниципального образования город Советск Щекинск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Задачи программы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Создание условий для обеспечения сбалансированности  бюджета города и повышение эффективности организации бюджетного процесса;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" w:hAnsi="PT Astra Serif" w:cs="PT Astra Serif"/>
                <w:bCs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Формирование единого информационного пространства в сфере управления муниципальными финансам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казатели программы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Предоставление в установленные сроки и соответствующий требованиям бюджетного законодательства проекта решения о бюджете муниципального образования город Советск Щекинского района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2.Снижение процента абсолютного отклонения фактического объёма налоговых и неналоговых доходов бюджета города за отчётный год от первоначально утверждённого плана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3.</w:t>
            </w:r>
            <w:r>
              <w:rPr>
                <w:rFonts w:cs="Times New Roman" w:ascii="PT Astra Serif" w:hAnsi="PT Astra Serif"/>
                <w:b w:val="false"/>
                <w:sz w:val="26"/>
                <w:szCs w:val="26"/>
              </w:rPr>
              <w:t xml:space="preserve">Процент выполнения контрольных мероприятий к общему количеству запланированных мероприятий </w:t>
            </w: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не ниж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4.Сохранение доли размещенной в сети Интернет информации в общем объёме обязательной к размещению в соответствии с правовыми актами Российской Федерации, Тульской области  и муниципального образования город Советск на уровне 100%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сновные мероприятия, подпрограммы муниципальной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Организация бюджетного процесса в муниципальном образовании город Советск Щеки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Развитие информационной системы управления муниципальными финансами в муниципальном образовании город Советск Щекинского района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рограммно-целевые инструменты программы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дпрограмма 1 «Организация деятельности МКУ «Централизованная бухгалтерия муниципального образования город Советск Щекинского района» 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Объемы бюджетных ассигнований программы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u w:val="single"/>
              </w:rPr>
              <w:t>Всего по муниципальной программе: - 24786,2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 xml:space="preserve">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 год – 2448,2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 год - 2569,3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год -  2546,4тыс.руб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 xml:space="preserve"> «Организация деятельности МКУ «Централизованная бухгалтерия муниципального образования город Советск Щекинского района»  24786,2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 год – 2448,2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 год - 2569,3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год -  2546,4тыс.руб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Достижение исполнения плановых назначений по налоговым и неналоговым доходам на уровне не мене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2.Увеличение доли бюджетных ассигнований предусмотренных за счёт средств бюджета города в рамках муниципальных программ в общих расходах бюджета до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Исполнение рекомендаций  контрольных мероприятий при дальнейшем исполнении бюджета да/нет;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sz w:val="26"/>
                <w:szCs w:val="26"/>
              </w:rPr>
              <w:t>4.Не допущения кредиторской задолженности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В сферу деятельности МКУ  «ЦБ МО г.Советск Щекинского района» входит ведение бухгалтерского и бюджетного  учета текущей деятельности в обслуживаемых учреждениях, составление и предоставление отчетности в вышестоящие организации и фонды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условиях формирования процессов, направленных на повышение эффективности деятельности муниципальных казенных учреждений, особую актуальность приобретает анализ финансового состояния организаций, оказывающих населению услуги (выполняющих работы) в сфере культуры, спорта и иных видов деятельности, относящихся к вопросам местного значения. Это усиливает значение бухгалтерского учета для будущих перспектив развития подведомственных органам местного самоуправления направлений, поэтому необходимо совершенствовать управление контролем планирования и анализа деятельности муниципальных казенных учреждений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зработка подпрограммы обусловлена потребностью в обеспечении </w:t>
      </w:r>
      <w:r>
        <w:rPr>
          <w:rFonts w:cs="PT Astra Serif" w:ascii="PT Astra Serif" w:hAnsi="PT Astra Serif"/>
          <w:sz w:val="26"/>
          <w:szCs w:val="26"/>
        </w:rPr>
        <w:t xml:space="preserve">деятельности МКУ «ЦБ МО г.Советск Щекинского района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с целью формирования полной и достоверной информации о финансово-хозяйственной деятельности и имущественном положении обслуживаем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Приоритеты муниципальной политики в сфере реализации подпрограммы, цели, задачи подпрограммы, описание основных ожидаемых конечных результатов подпрограммы, сроков ее реализаци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настоящей подпрограммы является эффективное  функционирование системы финансового обеспечения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дача подпрограммы – создание условий для реализации функций в сфере ведения бюджетного, бухгалтерского и налогового учета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ализация основных мероприятий подпрограммы по созданию условий для реализации функций в сфере ведения бюджетного, бухгалтерского и налогового учета обслуживаемых муниципальных учреждений    обеспечи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чественную организацию и ведение бухгалтерского 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чественный контроль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чественное составление и предоставление сводной бухгалтерской отчетности в налоговые органы, органы статистики, главному распорядителю средст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крепление материально-технической базы муниципального казенного учреждения «Централизованная бухгалтерия муниципального образования город Советск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 реализации подпрограммы станет создание упорядоченной системы сбора, регистрации и обобщения информации в денежном выражении об имуществе, обязательствах обслуживаемых организаций и их движении путем сплошного, непрерывного и документального учета всех хозяйственных операций с целью предотвращения отрицательных результатов хозяйственной деятельности участников бюджет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еспечение деятельности муниципального казенного учреждения </w:t>
      </w:r>
      <w:r>
        <w:rPr>
          <w:rFonts w:cs="PT Astra Serif" w:ascii="PT Astra Serif" w:hAnsi="PT Astra Serif"/>
          <w:sz w:val="26"/>
          <w:szCs w:val="26"/>
        </w:rPr>
        <w:t xml:space="preserve"> «Централизованная бухгалтерия муниципального образования город Советск Щекинского района»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за счет реализации мероприятий подпрограммы </w:t>
      </w:r>
      <w:r>
        <w:rPr>
          <w:rFonts w:cs="PT Astra Serif" w:ascii="PT Astra Serif" w:hAnsi="PT Astra Serif"/>
          <w:sz w:val="26"/>
          <w:szCs w:val="26"/>
        </w:rPr>
        <w:t xml:space="preserve"> повысит  эффективность управления доходами и расходами местного бюджета в целях реализации программы социально-экономического развития муниципального образования город Советск Щекинского района, важнейшими  направлениями которой является повышение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качества предоставляемых населению услуг и развитие культуры, физической культуры, спорта, библиотечного дела и др.  через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эффективное выполнение муниципальных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"Организация деятельности МКУ «Централизованная бухгалтерия муниципального образования город Советск Щекиинского района»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Управление муниципальными финансами в муниципальном образовании город Советск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2"/>
        <w:gridCol w:w="1524"/>
        <w:gridCol w:w="1579"/>
        <w:gridCol w:w="1164"/>
        <w:gridCol w:w="1403"/>
        <w:gridCol w:w="1199"/>
        <w:gridCol w:w="2313"/>
      </w:tblGrid>
      <w:tr>
        <w:trPr>
          <w:tblHeader w:val="true"/>
          <w:trHeight w:val="3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Исполнитель </w:t>
            </w:r>
          </w:p>
        </w:tc>
      </w:tr>
      <w:tr>
        <w:trPr>
          <w:tblHeader w:val="true"/>
          <w:trHeight w:val="30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blHeader w:val="true"/>
          <w:trHeight w:val="14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небюд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етных источников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1 </w:t>
            </w:r>
            <w:r>
              <w:rPr>
                <w:rFonts w:cs="PT Astra Serif" w:ascii="PT Astra Serif" w:hAnsi="PT Astra Serif"/>
              </w:rPr>
              <w:br/>
              <w:t>Организация бюджетного процесса в М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2 </w:t>
            </w:r>
            <w:r>
              <w:rPr>
                <w:rFonts w:cs="PT Astra Serif" w:ascii="PT Astra Serif" w:hAnsi="PT Astra Serif"/>
              </w:rPr>
              <w:t xml:space="preserve"> Развитие информационной системы управления муниципальными финансами в МО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роприятие 3</w:t>
            </w:r>
            <w:r>
              <w:rPr>
                <w:rFonts w:cs="PT Astra Serif" w:ascii="PT Astra Serif" w:hAnsi="PT Astra Serif"/>
              </w:rPr>
              <w:t xml:space="preserve"> 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86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8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.Советск Щекинского района»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8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9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6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-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786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78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0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54,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48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69,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46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037"/>
        <w:gridCol w:w="1549"/>
        <w:gridCol w:w="709"/>
        <w:gridCol w:w="709"/>
        <w:gridCol w:w="708"/>
        <w:gridCol w:w="674"/>
        <w:gridCol w:w="622"/>
        <w:gridCol w:w="622"/>
        <w:gridCol w:w="622"/>
        <w:gridCol w:w="622"/>
        <w:gridCol w:w="622"/>
        <w:gridCol w:w="622"/>
        <w:gridCol w:w="622"/>
        <w:gridCol w:w="642"/>
        <w:gridCol w:w="642"/>
        <w:gridCol w:w="1169"/>
        <w:gridCol w:w="163"/>
      </w:tblGrid>
      <w:tr>
        <w:trPr>
          <w:tblHeader w:val="true"/>
          <w:trHeight w:val="360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54" w:firstLine="354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Цели и  задачи  под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лановое значение показателя на день окончания  действия  под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лановое  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казателя на день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окончания  действия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дпрограммы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4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5 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6 </w:t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7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8 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9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0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1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2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 xml:space="preserve">2023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1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беспечения сбалансированности бюджета МО и повышение эффективности бюджетного процесс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юджетного процесс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Повышение качества управления муниципальными финансами МО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Совершенствование бухгалтерского учета, недопущение кредиторской задолженно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ухгалтерского учета, недопущение кредиторской задолжен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0"/>
        </w:rPr>
      </w:pPr>
      <w:r>
        <w:rPr>
          <w:rFonts w:eastAsia="Calibri" w:cs="PT Astra Serif" w:ascii="PT Astra Serif" w:hAnsi="PT Astra Seri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35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92"/>
        <w:gridCol w:w="1208"/>
        <w:gridCol w:w="983"/>
        <w:gridCol w:w="835"/>
        <w:gridCol w:w="842"/>
        <w:gridCol w:w="840"/>
        <w:gridCol w:w="982"/>
        <w:gridCol w:w="840"/>
        <w:gridCol w:w="839"/>
        <w:gridCol w:w="839"/>
        <w:gridCol w:w="862"/>
        <w:gridCol w:w="813"/>
        <w:gridCol w:w="843"/>
        <w:gridCol w:w="839"/>
        <w:gridCol w:w="845"/>
        <w:gridCol w:w="856"/>
      </w:tblGrid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10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10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8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9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6,4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ластно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8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9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6,4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1</dc:creator>
  <dc:description/>
  <cp:keywords/>
  <dc:language>en-US</dc:language>
  <cp:lastModifiedBy>User</cp:lastModifiedBy>
  <cp:lastPrinted>2024-01-22T10:35:00Z</cp:lastPrinted>
  <dcterms:modified xsi:type="dcterms:W3CDTF">2024-01-22T07:36:00Z</dcterms:modified>
  <cp:revision>108</cp:revision>
  <dc:subject/>
  <dc:title/>
</cp:coreProperties>
</file>