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PT Astra Serif" w:hAnsi="PT Astra Serif" w:cs="Arial"/>
          <w:b/>
          <w:b/>
          <w:sz w:val="28"/>
          <w:szCs w:val="28"/>
          <w:lang w:val="en-US" w:eastAsia="en-US"/>
        </w:rPr>
      </w:pPr>
      <w:r>
        <w:rPr>
          <w:rFonts w:cs="Arial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546100</wp:posOffset>
            </wp:positionV>
            <wp:extent cx="810895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 30 октября  2024 год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0-61   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Советск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а </w:t>
      </w:r>
      <w:r>
        <w:rPr>
          <w:rFonts w:cs="Arial" w:ascii="PT Astra Serif" w:hAnsi="PT Astra Serif"/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город Советск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город Советск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заместителя главы администрации муниципального образования город Советск Щекинского района и постоянную комиссию Собрания депутатов муниципального образования город Советск Щекинского района по бюджету и налога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   Е. В. Хола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User</cp:lastModifiedBy>
  <cp:lastPrinted>2024-10-29T14:18:00Z</cp:lastPrinted>
  <dcterms:modified xsi:type="dcterms:W3CDTF">2024-10-29T11:18:00Z</dcterms:modified>
  <cp:revision>17</cp:revision>
  <dc:subject/>
  <dc:title> </dc:title>
</cp:coreProperties>
</file>